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6.2014 № 3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Рошаль «Об энергосбережении и о повышении энергетической эффективности городского округа Рошаль в 2013-2015 год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городского округа Рошаль от 08.07.2013 №434 «Об утверждении Порядка принятия решений о разработке, формирования и реализации муниципальных программ городского округа Рошаль», (с учетом изменений, внесенных постановлением Администрации городского округа Рошаль от 14.02.2014 №6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муниципальную программу городского округа Рошаль «Об энергосбережении и о повышении энергетической эффективности городского округа Рошаль в 2013-2015 годах», утвержденную постановлением Администрации городского округа Рошаль от 12.10.2012 №619 «Об утверждении муниципальной программы городского округа Рошаль «Об энергосбережении и о повышении энергетической эффективности городского округа Рошаль в 2013-2015 годах» (с учётом изменений, внесённых постановлениями Администрации городского округа Рошаль от 08.04.2013 №177, от 08.07.2013 №414, от 16.07.2013 №478, от 01.08.2013 №510, от 04.10.2013 №621, от 14.10.2013№638) (далее-Программа)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 в паспорте муниципальной программ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«Источники финансирования муниципальной программы, в том числе по годам:» 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79"/>
        <w:gridCol w:w="1480"/>
        <w:gridCol w:w="1480"/>
        <w:gridCol w:w="148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годам: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лей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41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8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3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4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14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39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72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92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9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0,5</w:t>
            </w:r>
          </w:p>
        </w:tc>
      </w:tr>
    </w:tbl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Приложение №1 к муниципальной программе «Планируемые результаты реализации муниципальной программы городского округа Рошаль «Об энергосбережении и о повышении энергетической эффективности городского округа Рошаль в 2013-2015 годах» изложить в новой редакции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Приложение №2 к муниципальной программе «Представление обоснования финансовых ресурсов, необходимых для реализации мероприятий муниципальной программы городского округа Рошаль «Об энергосбережении и о повышении энергетической эффективности городского округа Рошаль в 2013-2015 годах»  изложить в новой редакции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Приложение №3 к муниципальной программе «Перечень мероприятий муниципальной программы городского округа Рошаль «Об энергосбережении и о повышении энергетической эффективности городского округа Рошаль в 2013-2015 годах»  изложить в новой редакции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тделу городского хозяйства Администрации городского округа Рошаль (Филиппова Т.А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стоящее постановление вступает в силу со дня его подписания и распространяется на правоотношения, возникшие с 01.01.2014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Контроль за выполнением настоящего постановления возложить на заместителя Главы Администрации городского округа Рошаль Беляева А.Н.</w:t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 </w:t>
        <w:tab/>
        <w:tab/>
        <w:tab/>
        <w:tab/>
        <w:tab/>
        <w:tab/>
        <w:t xml:space="preserve">А.В.Артюхин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</w:tblGrid>
      <w:tr>
        <w:trPr/>
        <w:tc>
          <w:tcPr>
            <w:tcW w:w="6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к постановлению Администрации городского округа Рошаль от 26.06.2014 № 3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1  к муниципальной программе, утвержденной постановлением Администрации городского округа Рошаль от 12.10.2012 №619 (в редакции постановления Администрации городского округа Рошаль  от 25.06.2014 № 3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ируемые  результаты реализации муниципальной программы городского округа Роша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энергосбережении и о повышении энергетической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Рошаль в 2013–2015 года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4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308"/>
        <w:gridCol w:w="1212"/>
        <w:gridCol w:w="4320"/>
        <w:gridCol w:w="1260"/>
        <w:gridCol w:w="144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  </w:t>
              <w:br/>
              <w:t xml:space="preserve">направленные   </w:t>
              <w:br/>
              <w:t xml:space="preserve">на достижение  </w:t>
              <w:br/>
              <w:t>цел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ём         </w:t>
              <w:br/>
              <w:t>финансирования на решение данной задач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       </w:t>
              <w:br/>
              <w:t xml:space="preserve">характеризующие    </w:t>
              <w:br/>
              <w:t>достижение цел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  </w:t>
              <w:b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 </w:t>
              <w:br/>
              <w:t xml:space="preserve">показателя (на начало реализации </w:t>
              <w:br/>
              <w:t xml:space="preserve">Программы) 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</w:t>
              <w:br/>
              <w:t>годам реализации</w:t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городского округа Рошал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</w:t>
              <w:br/>
              <w:t>источники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спользования топливно-энергетических ресурсов, потребления тепла, электроэнергии и воды в отраслях экономики, бюджетной сфере и в жилищно-коммунальном комплексе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46,4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2,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ёмов потребления тепловой энергии в натуральных показателя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ёмов потребления электроэнергии в натуральных показателя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ёмов потребления воды в натуральных показателя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эффек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энергопаспор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 * 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84,9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6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1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3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54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10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4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07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1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7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ы теплоснаб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хемы водоснабжения и водоотвед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ей характеризующих энергетическую  эффективность при производстве, передаче и потреблении энергетических ресурс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чётов с поставщиками за коммунальные ресурсы исходя из показаний приборов учё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современных энергосберегающих технологий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кон из ПВ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ъектов теплоснабжения городского округа Рошаль к осенне-зимнему периоду 2013/2014 г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4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,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плоэнергетического комплекса г.Рошал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80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</w:tblGrid>
      <w:tr>
        <w:trPr/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к постановлению Администрации городского округа Рошаль от 26.06.2014 № 3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2  к муниципальной программе, утвержденной постановлением Администрации городского округа Рошаль от 12.10.2012 №619 (в редакции постановления Администрации городского округа Рошаль от 26.06.2014 № 3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основания финансовых ресурс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мероприятий муниципальной программы городского округа Роша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энергосбережении и о повышении энергетической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Рошаль в 2013–2015 годах» </w:t>
      </w:r>
    </w:p>
    <w:p>
      <w:pPr>
        <w:pStyle w:val="ConsPlusNonformat"/>
        <w:widowControl/>
        <w:ind w:left="1077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2519"/>
        <w:gridCol w:w="2941"/>
        <w:gridCol w:w="3644"/>
        <w:gridCol w:w="3362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муниципальной программы</w:t>
            </w:r>
            <w:hyperlink w:anchor="Par4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</w:t>
              </w:r>
            </w:hyperlink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  <w:hyperlink w:anchor="Par4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*</w:t>
              </w:r>
            </w:hyperlink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необходимых финансовых ресурсов на реализацию мероприятия</w:t>
            </w:r>
            <w:hyperlink w:anchor="Par4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**</w:t>
              </w:r>
            </w:hyperlink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овых ресурсов, необходимых для реализации мероприятия, в том числе по годам</w:t>
            </w:r>
            <w:hyperlink w:anchor="Par4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***</w:t>
              </w:r>
            </w:hyperlink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  <w:hyperlink w:anchor="Par4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****</w:t>
              </w:r>
            </w:hyperlink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мунальном хозяйств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еден на основании локальных сме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83650,2тыс. 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80200,4 тыс. 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2769,3 тыс. 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80,5 тыс. рубле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в бюджетной сфер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еден на основании локальных сме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5695,0 тыс. 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5420,0 тыс. 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 – 275,0 тыс.рубле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овышения энергоэффективности в жилищном фонд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еден на основании локальных сме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36041,6 тыс. 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9411,6 тыс. 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320,0 тыс. 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 – 13310,0 тыс. рубле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наименование мероприятия в соответствии с перечнем мероприятий муниципальной программы.</w:t>
      </w:r>
    </w:p>
    <w:p>
      <w:pPr>
        <w:pStyle w:val="ConsPlusNormal"/>
        <w:jc w:val="both"/>
        <w:rPr/>
      </w:pPr>
      <w:bookmarkStart w:id="0" w:name="Par458"/>
      <w:bookmarkEnd w:id="0"/>
      <w:r>
        <w:rPr>
          <w:rFonts w:cs="Times New Roman" w:ascii="Times New Roman" w:hAnsi="Times New Roman"/>
          <w:sz w:val="24"/>
          <w:szCs w:val="24"/>
        </w:rPr>
        <w:t>** - местный бюджет, бюджет Московской области, федеральный бюджет, внебюджетные источник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ля средств, привлекаемых из федерального бюджета, указывается, в рамках участия в какой федеральной программе эти средства привлечены (с реквизитами), для внебюджетных источников указываются реквизиты соглашений и договоров; для средств из бюджетов муниципальных образований - номера соглашений о намерениях.</w:t>
      </w:r>
    </w:p>
    <w:p>
      <w:pPr>
        <w:pStyle w:val="ConsPlusNormal"/>
        <w:jc w:val="both"/>
        <w:rPr/>
      </w:pPr>
      <w:bookmarkStart w:id="1" w:name="Par459"/>
      <w:bookmarkEnd w:id="1"/>
      <w:r>
        <w:rPr>
          <w:rFonts w:cs="Times New Roman" w:ascii="Times New Roman" w:hAnsi="Times New Roman"/>
          <w:sz w:val="24"/>
          <w:szCs w:val="24"/>
        </w:rPr>
        <w:t>*** - указывается методика или формула, по которой произведён расчёт объёма финансовых ресурсов на реализацию мероприятия, с указанием источников данных, используемых в расчёте; при описании расчётов указываются все показатели, заложенные в расчёт (показатели проектно-сметной документации, смет расходов или смет аналогичных видов работ с учётом индексов-дефляторов, уровня обеспеченности объектами, оборудованием и другие показатели в соответствии со спецификой подпрограммы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60"/>
      <w:bookmarkEnd w:id="2"/>
      <w:r>
        <w:rPr>
          <w:rFonts w:cs="Times New Roman" w:ascii="Times New Roman" w:hAnsi="Times New Roman"/>
          <w:sz w:val="24"/>
          <w:szCs w:val="24"/>
        </w:rPr>
        <w:t>**** - указывается общий объём финансирования мероприятий с разбивкой по годам реализации муниципальной программы (подпрограммы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** - заполняется в случае возникновения текущих расходов будущих периодов, возникающих в результате выполнения мероприятия (указываются формулы и источники расчётов).</w:t>
      </w:r>
    </w:p>
    <w:p>
      <w:pPr>
        <w:pStyle w:val="ConsPlusNonformat"/>
        <w:widowControl/>
        <w:ind w:left="1077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1077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1077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1077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0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05"/>
        <w:jc w:val="right"/>
        <w:rPr/>
      </w:pPr>
      <w:r>
        <w:rPr/>
      </w:r>
    </w:p>
    <w:p>
      <w:pPr>
        <w:pStyle w:val="Normal"/>
        <w:ind w:firstLine="8505"/>
        <w:jc w:val="right"/>
        <w:rPr/>
      </w:pPr>
      <w:r>
        <w:rPr/>
      </w:r>
    </w:p>
    <w:p>
      <w:pPr>
        <w:pStyle w:val="Normal"/>
        <w:ind w:firstLine="8505"/>
        <w:jc w:val="right"/>
        <w:rPr/>
      </w:pPr>
      <w:r>
        <w:rPr/>
      </w:r>
    </w:p>
    <w:p>
      <w:pPr>
        <w:pStyle w:val="Normal"/>
        <w:ind w:firstLine="8505"/>
        <w:jc w:val="right"/>
        <w:rPr/>
      </w:pPr>
      <w:r>
        <w:rPr/>
      </w:r>
    </w:p>
    <w:p>
      <w:pPr>
        <w:pStyle w:val="Normal"/>
        <w:ind w:firstLine="8505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5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 к постановлению Администрации городского округа Рошаль от 26.06.2014 № 3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3  к муниципальной программе, утвержденной постановлением Администрации городского округа Рошаль от 12.10.2012 №619 (в редакции постановления Администрации городского округа Рошаль  от 26.06.2014 № 3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городского округа Роша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энергосбережении и о повышении энергетической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Рошаль в 2013–2015 год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2"/>
        <w:gridCol w:w="3544"/>
        <w:gridCol w:w="2126"/>
        <w:gridCol w:w="1559"/>
        <w:gridCol w:w="1276"/>
        <w:gridCol w:w="32"/>
        <w:gridCol w:w="1263"/>
        <w:gridCol w:w="1153"/>
        <w:gridCol w:w="1208"/>
        <w:gridCol w:w="3068"/>
      </w:tblGrid>
      <w:tr>
        <w:trPr/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годам (тыс. руб.)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выполнение</w:t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6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 Энергоэффективность в коммунальном хозяйстве</w:t>
            </w:r>
          </w:p>
        </w:tc>
      </w:tr>
      <w:tr>
        <w:trPr>
          <w:trHeight w:val="111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нормативной базы и методического обеспечения энергосбере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 Администрации городского округа Рошаль</w:t>
            </w:r>
          </w:p>
        </w:tc>
      </w:tr>
      <w:tr>
        <w:trPr>
          <w:trHeight w:val="138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адров в области энергосбережения и обеспечение доступа потребителей к информации по энергосбере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рганизации коммунального комплекса</w:t>
            </w:r>
          </w:p>
        </w:tc>
      </w:tr>
      <w:tr>
        <w:trPr>
          <w:trHeight w:val="27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программ энергосбережения в организациях коммунально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коммунального комплекса</w:t>
            </w:r>
          </w:p>
        </w:tc>
      </w:tr>
      <w:tr>
        <w:trPr>
          <w:trHeight w:val="27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технико-экономического обоснования реконструкции системы теплоснабжения городского округа Рош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Администрации городского округа Рошаль</w:t>
            </w:r>
          </w:p>
        </w:tc>
      </w:tr>
      <w:tr>
        <w:trPr>
          <w:trHeight w:val="27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мониторинга потребления ресурсов на предприятиях коммунально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коммунального комплекса</w:t>
            </w:r>
          </w:p>
        </w:tc>
      </w:tr>
      <w:tr>
        <w:trPr>
          <w:trHeight w:val="138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частотно-регулируемых приводов и устройств плавного пуска на электроустановках арт. Скважин №№ 12, 16 и КНС №№ 1, 2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коммунального комплекса</w:t>
            </w:r>
          </w:p>
        </w:tc>
      </w:tr>
      <w:tr>
        <w:trPr>
          <w:trHeight w:val="1104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насосного оборудования очистных сооружений и КНС №№ 1, 2, 4 на энергоэффекти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коммунального комплекса</w:t>
            </w:r>
          </w:p>
        </w:tc>
      </w:tr>
      <w:tr>
        <w:trPr>
          <w:trHeight w:val="84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артезианской скважины № 12 узлом учёта расхода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коммунального комплекса</w:t>
            </w:r>
          </w:p>
        </w:tc>
      </w:tr>
      <w:tr>
        <w:trPr>
          <w:trHeight w:val="61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ламп на энергосберега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коммунального комплекса</w:t>
            </w:r>
          </w:p>
        </w:tc>
      </w:tr>
      <w:tr>
        <w:trPr>
          <w:trHeight w:val="61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хемы теплоснабжения городского округа Рош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Администрации городского округа Рошаль</w:t>
            </w:r>
          </w:p>
        </w:tc>
      </w:tr>
      <w:tr>
        <w:trPr>
          <w:trHeight w:val="611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объектов теплоснабжения городского округа Рошаль к осенне-зимнему периоду 2013/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4,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Рошал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</w:t>
            </w:r>
          </w:p>
        </w:tc>
      </w:tr>
      <w:tr>
        <w:trPr>
          <w:trHeight w:val="611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сков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ка схемы водоснабжения и водоотведения городского округа Рош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Администрации городского округа Рошаль</w:t>
            </w:r>
          </w:p>
        </w:tc>
      </w:tr>
      <w:tr>
        <w:trPr>
          <w:trHeight w:val="279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650,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0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7,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редприят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 Энергоэффективность  в бюджетной сфере</w:t>
            </w:r>
          </w:p>
        </w:tc>
      </w:tr>
      <w:tr>
        <w:trPr>
          <w:trHeight w:val="2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нормативной базы и методического обеспечения энергосбере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ы Администрации городского округа Рошаль </w:t>
            </w:r>
          </w:p>
        </w:tc>
      </w:tr>
      <w:tr>
        <w:trPr>
          <w:trHeight w:val="2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энергетических обследований муниципальных учреждений городского округа Рошаль, в том числ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Администрации городского округа Рошал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чреждения</w:t>
            </w:r>
          </w:p>
        </w:tc>
      </w:tr>
      <w:tr>
        <w:trPr>
          <w:trHeight w:val="27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из бюджета городского округа Рошаль муниципальным бюджетным и муниципальным автономным учреждениям городского округа Рошаль, из них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чреждения дошкольного образования (7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учреждения (4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чреждения дополнительного образования (3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униципальные учреждения (МОБУ ДПОС УМЦ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чреждения культуры (МБУК «РГБ»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чреждения физической культуры и спо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казенных учреждений и органов местного самоуправления управления, из них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У «Детский дом «Радуг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КОКУ СКО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Рошал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современными приборами учета коммунальных ресурсов муниципальных учреждений городского округа Рошаль, в т.ч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Администрации городского округа Рошаль</w:t>
            </w:r>
          </w:p>
        </w:tc>
      </w:tr>
      <w:tr>
        <w:trPr>
          <w:trHeight w:val="27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из бюджета городского округа Рошаль муниципальным бюджетным и муниципальным автономным учреждениям городского округа Рошаль, из них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чреждения</w:t>
            </w:r>
          </w:p>
        </w:tc>
      </w:tr>
      <w:tr>
        <w:trPr>
          <w:trHeight w:val="27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чреждения дошкольного образования (7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учреждения (4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чреждения дополнительного образования (3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униципальные учреждения (МОБУ ДПОС УМЦ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чреждения культуры (МБУК «РГБ»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казенных учреждений, из них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У «Детский дом «Радуг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КОКУ СКО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Ц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Style w:val="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мониторинга потребления ресурсов в муниципа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Администрации городского округа Рошал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чреждения</w:t>
            </w:r>
          </w:p>
        </w:tc>
      </w:tr>
      <w:tr>
        <w:trPr>
          <w:trHeight w:val="2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деревянных окон на окна из ПВ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из бюджета городского округа Рошаль муниципальным бюджетным учреждениям городского округа Рошаль, из них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СК «Химик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разделу 2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. Основные направления повышения энергоэффективности в жилищном фонде</w:t>
            </w:r>
          </w:p>
        </w:tc>
      </w:tr>
      <w:tr>
        <w:trPr>
          <w:trHeight w:val="14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нормативной базы и методического обеспечения энергосбере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 Администрации городского округа Рошал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е компани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е организации</w:t>
            </w:r>
          </w:p>
        </w:tc>
      </w:tr>
      <w:tr>
        <w:trPr>
          <w:trHeight w:val="5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адров в области энергосбере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е компани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е организации</w:t>
            </w:r>
          </w:p>
        </w:tc>
      </w:tr>
      <w:tr>
        <w:trPr>
          <w:trHeight w:val="7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энергоресурсосберегающих мероприятий на объектах жилищного фонда городского округа Рошаль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епление входных дверей и окон жилых дом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епление чердачных перекрытий и подвал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современных поквартирных приборов учёта коммунальных ресурсов и устройств регулирования потребления тепловой энерги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самонесущих изолированных проводов для подключения уличного и дворового освещ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системы электроснабжения внутридомовых сетей многоквартирного жилого дома №44 по ул.Урицкого г.о.Рошаль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монт внутридомовых инженерных сетей отопления многоквартирных жилых домов №№48,52  по ул.Октябрьской революции г.Роша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2,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2,4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 Администрации городского округа Рошаль</w:t>
            </w:r>
          </w:p>
        </w:tc>
      </w:tr>
      <w:tr>
        <w:trPr>
          <w:trHeight w:val="51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е компан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ергоснабжающие организ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е организации</w:t>
            </w:r>
          </w:p>
        </w:tc>
      </w:tr>
      <w:tr>
        <w:trPr>
          <w:trHeight w:val="27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редприят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потребления ресурсов на объектах муниципаль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 Администрации городского округа Рошал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е компании</w:t>
            </w:r>
          </w:p>
        </w:tc>
      </w:tr>
      <w:tr>
        <w:trPr>
          <w:trHeight w:val="2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разделу 3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4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0,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,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по Программ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8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3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64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0,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1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39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0,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18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276" w:right="39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39:00Z</dcterms:created>
  <dc:creator>Admin</dc:creator>
  <dc:description/>
  <cp:keywords/>
  <dc:language>en-US</dc:language>
  <cp:lastModifiedBy>User</cp:lastModifiedBy>
  <cp:lastPrinted>2014-06-26T17:50:00Z</cp:lastPrinted>
  <dcterms:modified xsi:type="dcterms:W3CDTF">2014-07-23T07:21:00Z</dcterms:modified>
  <cp:revision>17</cp:revision>
  <dc:subject/>
  <dc:title/>
</cp:coreProperties>
</file>